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YFA program. As a passionate advocate for youth empowerment and creative expression, I am excited about the opportunity to contribute to and grow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specific experience or background related to the program], I have developed a deep understanding of the unique challenges and opportunities facing our youth today. My involvement in [mention any relevant project, organization, or experience] has equipped me with valuable skills in [relevant skills], and I am eager to apply these insights in a collabora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significant projects involved [briefly describe a relevant project], where I successfully [describe the outcome or what you learned]. This experience not only honed my [mention specific skills], but it also ignited a passion for fostering creativity and resilience among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FA program because of its commitment to [mention any specific aspect of the program that resonates with you]. I believe that my unique perspective and [specific skill or quality] will greatly benefit the team and enhance our collectiv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YFA program and support its goals. I am available for an interview at your earliest convenience and can be reached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