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Fund Advancement (YFA) opportunity. As a passionate advocate for [specific cause or issue], I believe this program aligns perfectly with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field or experience] equips me with the skills needed to contribute effectively. I have successfully [briefly mention a relevant achievem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to YFA and collaborate with like-minded individuals to make a positive impact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