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Youth for Action (YFA) program. I am [your age] years old and currently a [your current status, e.g., student, volunteer]. I am passionate about [briefly explain your interests related to YF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e YFA program because [state your reasons for applying and how it aligns with your goals]. My experience in [mention any relevant experiences or skills] has prepared me to contribute positively to this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learn from and engage with like-minded individuals through the YFA program and hope to make a meaningful impact. Thank you for considering my application. I look forward to the opportunity to discuss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