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FSA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regarding [brief description of the subject matter or case, e.g., "my participation in the YFSA program" or "recent develop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about the update. Include relevant changes, actions taken, or any specific date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implications or effects of the update on the involved parties. Mention how it aligns with the YFSA objectives or any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necessary, express a willingness to discuss further or provide additional information. Include your contact information agai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