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support for [insert purpose, e.g., the Youth and Family Services Agency (YFSA)] and its initiatives aimed at [briefly describe the mission or goals of YFSA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[your relationship to YFSA or relevant background], I have witnessed firsthand the positive impact that YFSA has had on [mention specific groups or communities affected]. The programs they offer, such as [list specific programs or services], directly address the needs of [describe the target population, e.g., youth, familie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strongly believe that continued support for YFSA is crucial because [provide reasons for your support, mentioning outcomes, success stories, or personal experienc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encourage you to consider the importance of YFSA's work and to lend your support in any way possible, whether through funding, resources, or advocacy. Together, we can help ensure that [insert desired outcomes or goals related to YFSA's miss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important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