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[specific information or detail you need verified, e.g., employment status, income, membership, etc.]. This verification is required for [briefly explain the purpose, e.g., loan appl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is process, I have enclosed [any necessary documents, such as W-2 forms, pay stubs, etc.], along with any additional information you may require to complete the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document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