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[request/inquiry/letter dated Date], regarding [specific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cknowledge the inquiry, provide context, and summarize any relevant points or requests made by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your response to the inquiry, addressing any specific questions or points raised. Include any necessary details, data, or exampl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additional information that may be helpful, and express your willingness to assist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