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FSA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under the Youth Financial Support Act (YFSA) regarding [specific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 and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