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[specific program or position] at [Organization/Institution]. I have had the pleasure of knowing [Candidate's Name] for [duration of time] in my capacity as [Your Position/Relationship to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exceptional [qualities, skills, or experiences relevant to the application]. For instance, [provide specific examples of the candidate's strength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also possesses a strong sense of [character trait] which has allowed [him/her/them] to [provide another example related to character]. [He/She/They] has consistently shown [describe reliability, teamwork, leade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passion and dedication to [specific program or position] as [he/she/they] has shown in [previous experiences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happy to provide any further information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