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Instructions Regarding [Specific 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detailed instructions regarding [specific topic or issue]. I would appreciate your guidance on the following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Point of clarification or instruction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dditional point or ques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Further inqui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pertise and assistance in this matter would be invaluable, and I am eager to ensure that all necessary steps are followed correctly. Please let me know if you require any further information from my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