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YFS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YFSA (Your Fulfillment Success Agreement) for the [insert specific purpose, e.g., program application, grant application, etc.]. Attached to this letter are all required documents, including [list specific documents, e.g., application form, supporting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clarification regarding my submission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