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previous correspondence regarding [specific topic or request]. I wanted to express my continued interest in [briefly reiterate your point of interest or concern] and to check if there have been any updates or developments since our last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importance of [mention any relevant deadlines or reasons for urgency], I would greatly appreciate any information you could provide. If required, I am happy to discuss this matter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