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nfirmation of YF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the submission of my YFSA application dated [insert date of application submission]. I appreciate your assistance throughout the process and look forward to the next step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additional inform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