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request, concern, or information. Include any relevant context, examples, or data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feel free to contact me at your convenienc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