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for YF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application for the Youth and Family Support Agency (YFSA) has been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 was thoroughly reviewed and met all the necessary criteria set forth by the agency. We commend your commitment to supporting youth and families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details of your approved proposal and the terms of fu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orking with you and supporting your initiatives. If you have any questions or need further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