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at [Organization Name], as advertised on [where you found the listing]. I am excited about the opportunity to [briefly state your interest in the organization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kills, experiences, and qualification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why you are specifically interested in this opportunity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am eager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