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decision, e.g., "denial of benefit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[specific situation, e.g., "YFSA application"] dated [date of decision]. I believe that there has been a misunderstanding and I would like to provide additional inform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your case, including important details and any relevant circumstanc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vidence or documentation that supports your claim, mentioning any attach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gain in light of this new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