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YFSA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regarding [specific issue related to your YFSA, e.g., financial statement, eligibility criteri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situation and why an adjustment is necessary. Include any relevant details, such as dates, amounts, or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would be grateful for your assistance in processing my request. Please feel free to contact me at [your phone number] or [your email address] if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