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knowledgment of You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acknowledge the receipt of your submission related to [brief description of the submission], which you sent to us on [date of sub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effort in [specific mention of what the submission entails, e.g., applying for funding, submitting a report, etc.]. Your input is invaluable to our work at [Your 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view your submission and get back to you by [expected response date]. If you have any further questions or need additional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