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the year, we reflect on the blessings we've received and the impact our church community has made throughout the past year. Your generous support has been a vital part of our mission to [insert mission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short story or testimony about a specific impact or outreach project that was possible due to do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the coming year, we invite you to consider making a special year-end donation. Your contributions help us to [insert specific use of funds, e.g., support our ministries, maintain our facilities, or reach more people in ou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donation, please visit [insert donation link or instructions]. Any contribution, no matter the size, can make a profound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continued support and commitment to [Church Name]. Your faithfulness empowers us to spread hope and lov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blessed holiday season and a joyful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cripture or inspirational quote related to giv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