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end of the year, we want to take a moment to thank you for your generous support of [Church Name]. Your contributions have made a significant impact on our community and have helped us fulfill our mission to spread love and h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the past year, we are grateful for the numerous projects and initiatives made possible by your donations, including [mention specific programs, events, or outreach efforts]. Your kindness has helped us [describe the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onsider your year-end charitable giving, we invite you to continue your support of [Church Name]. Your tax-deductible contribution will ensure we can start the new year strong, continuing to serve our congregation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your donation, please visit [donation link] or send a check to [Church Address]. Please remember to make your donation by December 31 to receive tax credit for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faith and generosity. We wish you and your loved ones a blessed holiday season and a joyful new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