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hurch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approach the end of another year, we at [Your Church's Name] want to take a moment to express our heartfelt gratitude for your generous support throughout the year. Your contributions have played a vital role in our mission to [briefly state mission or purpose, e.g., serve our community, spread the Gospe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st year, we have been able to [mention specific achievements, projects, or impact made possible by donations, e.g., feed the hungry, support local families, evangelize, etc.]. None of this would have been possible without your faithful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look forward to the year ahead, we invite you to consider making an end-of-year donation to help us continue our work and reach even more people in need. Your gift, no matter the size, makes a significant difference in our mini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member that donations made before December 31st can be deducted from your taxes for this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partnership and dedication to [Your Church's Name]. We are incredibly grateful for you and look forward to what we can accomplish together in the coming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ss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e.g., Past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hurch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