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hurch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 draws to a close, we reflect on the incredible blessings our church community has experienced over the past year, and we want to take a moment to thank you for your generous support. Your contributions have made a significant impact on our programs and outreach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were able to [insert specific achievements, e.g., provide meals for those in need, support our youth programs, enhance our worship services, etc.]. None of this would have been possible without your generosity and commitment to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nsider your year-end giving, we invite you to continue your partnership with us. Your donation can help us [insert upcoming goals or projects, e.g., expand our outreach, support our mission trip, upgrade our facilities, etc.]. Every gift, no matter the size, helps us fulfill our purpose and spread the love of Chris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 donation envelope for your convenience. You can also donate online at [insert websit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faithfulness and support. We wish you and your loved ones a blessed holiday season and a joyful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rist's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