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hurch'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City, State, Zip]</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in good health and high spirits. As we approach the end of the year, we would like to take this opportunity to reflect on the blessings our church has experienced and to share the goals we have set for the upcoming year.</w:t>
      </w:r>
    </w:p>
    <w:p>
      <w:pPr>
        <w:pStyle w:val="PreformattedText"/>
        <w:bidi w:val="0"/>
        <w:spacing w:before="0" w:after="0"/>
        <w:jc w:val="left"/>
        <w:rPr/>
      </w:pPr>
      <w:r>
        <w:rPr/>
        <w:t>Our church community has been a source of support, love, and spiritual growth for many families in [City/Neighborhood]. Throughout the past year, we have been able to [briefly outline some achievements or programs, e.g., "provide food for the needy, host community events, and support local missions"]. However, to continue this important work, we rely on the generous support of our congregation.</w:t>
      </w:r>
    </w:p>
    <w:p>
      <w:pPr>
        <w:pStyle w:val="PreformattedText"/>
        <w:bidi w:val="0"/>
        <w:spacing w:before="0" w:after="0"/>
        <w:jc w:val="left"/>
        <w:rPr/>
      </w:pPr>
      <w:r>
        <w:rPr/>
        <w:t>We are reaching out to invite you to consider making a donation to [Church Name] as part of our annual fundraising efforts. Your contributions play a vital role in ensuring that we can continue our mission and expand our outreach initiatives. Whether it is a one-time gift or a recurring donation, every contribution matters and makes a significant impact on our church and community.</w:t>
      </w:r>
    </w:p>
    <w:p>
      <w:pPr>
        <w:pStyle w:val="PreformattedText"/>
        <w:bidi w:val="0"/>
        <w:spacing w:before="0" w:after="0"/>
        <w:jc w:val="left"/>
        <w:rPr/>
      </w:pPr>
      <w:r>
        <w:rPr/>
        <w:t>You can make your donation online at [website link] or by mailing a check to [church address]. If you would like to discuss other ways to give or set up a recurring donation, please feel free to contact us at [phone number] or [email address].</w:t>
      </w:r>
    </w:p>
    <w:p>
      <w:pPr>
        <w:pStyle w:val="PreformattedText"/>
        <w:bidi w:val="0"/>
        <w:spacing w:before="0" w:after="0"/>
        <w:jc w:val="left"/>
        <w:rPr/>
      </w:pPr>
      <w:r>
        <w:rPr/>
        <w:t>Thank you for considering this request. We are grateful for your continued support and commitment to our church community. Together, we can make a difference in the lives of those around us.</w:t>
      </w:r>
    </w:p>
    <w:p>
      <w:pPr>
        <w:pStyle w:val="PreformattedText"/>
        <w:bidi w:val="0"/>
        <w:spacing w:before="0" w:after="0"/>
        <w:jc w:val="left"/>
        <w:rPr/>
      </w:pPr>
      <w:r>
        <w:rPr/>
        <w:t>Blessing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hurch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