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approach the end of another year, we want to take a moment to express our heartfelt gratitude for your generous support of [Your Church's Name]. Your commitment to our mission and community has made a significant impact, and we could not have accomplished all that we did without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with your donations, we have [briefly outline key achievements or projects, e.g., helped the needy, expanded programs, etc.]. Your contributions not only help sustain our church operations but also enable us to reach out and serve those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forward to the new year, we invite you to consider making a year-end donation. Your gift will ensure that we continue our work and expand our outreach efforts. Whether large or small, every contribution matters and makes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make your donation, please [insert giving options - e.g., visit our website, send a check, etc.]. All donations made before December 31st may be tax-deductible for the year 2023, so this is a great opportunity to make an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sity and support. We are blessed to have you in our church family. Wishing you and your loved ones a joyous and blessed holiday sea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rist's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urch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