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year, we find ourselves reflecting on the many blessings we have received as a community and the impact we have made together. Your support has been invaluable, and we are grateful for your partnership in fulfilling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have witnessed [briefly mention specific accomplishments or programs]. These initiatives have not only strengthened our faith community but have also reached those in need within our wi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is vital work and to expand our outreach in the coming year, we are launching our year-end fundraising campaign. Our goal is to raise [insert goal amount] by [insert deadline]. Your generous contribution can help us [mention specific projects or needs, e.g., support our youth programs, maintain our facilities, provide for the nee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effort by making a tax-deductible donation. Here are some options for giv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line at [insert websit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y mail to [insert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-person dur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gift, no matter the size, makes a difference. We are excited about the journey ahead and hope you will stand with us as we continue to make an impact in the lives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 to our mission. Wishing you a blessed and joyous holiday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