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urch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another year, we reflect on the blessings and challenges we've faced together as a community of faith. Your support has been instrumental in helping us fulfill our mission, spread the Gospel, and serve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we have accomplished [briefly highlight major achievements, projects, or community outreach efforts]. These initiatives not only strengthened our church but also impacted lives and brought hope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for the new year, we invite you to consider making a year-end gift to [Church Name]. Your generous contributions allow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ur weekly servic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local charities and global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 our facilities and enhance our worship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ift, no matter the size, makes a difference. We are grateful for your faithfulness and partnership in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year-end contribution, please visit [website link] or send a check payable to [Church Name] at [Church Address]. Remember, your donations are tax-deductible, and giving before December 31st allows you to maximize your tax benefits fo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for being a vital part of our church family. May God bless you and your loved ones this holiday season and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's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any questions or would like to discuss your giving options, feel free to reach out to me directly at [phone number or email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