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end of another year, we want to take a moment to express our heartfelt gratitude for your continued support and generosity toward [Church Name]. Your donations have made a significant impact in our community, allowing us to carry out our mission and serve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ith your help, we have [briefly list accomplishments/initiatives supported by donations, e.g., helped families in need, expanded our community outreach programs, improved church facilities, etc.]. Every dollar you contribute goes towards fulfilling our vision and making a difference i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ter the new year, we kindly ask you to consider making a year-end donation. This is a wonderful opportunity to invest in our mission and support the initiatives that resonate with your heart. All contributions are tax-deductible, and your generosity will help us continue our work in spreading love, hope, an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church family. We are truly grateful for your commitment and support. Wishing you and your loved ones a blessed holiday season and a joyous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