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another blessed year at [Church Name], we want to take a moment to express our heartfelt gratitude for your generous contributions and unwavering support throughout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our ministry has made a significant impact in our community, allowing us to [mention specific projects, programs, or 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e upcoming year, we invite you to consider making an end-of-year contribution. This is a wonderful opportunity to reflect on your blessings and make a meaningful investment in our church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you can make your contribution through [mention available methods, e.g., online giving, checks, etc.]. Every donation, large or small, helps us continue our work and reach more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faithfulness and encouragement. We are excited about what God has in store for [Church Name] in the coming year and are grateful to have you as part of our church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