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the year, we reflect on the blessings and challenges we've faced together as a church community. Your generous support has been vital in helping us fulfill our mission and serve those in need within our congregation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mind you of the opportunity for year-end giving. Your contributions not only aid our church's operations but also expand our outreach programs, ensuring that we can continue to make a positive impact in the lives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onsidering a year-end donation, please remember that gifts made before December 31 will be reflected in your 2023 giving record. This makes for a meaningful way to end the year and invest in the ongoing work of our ch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your donation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ting our website at 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ling a check to the addres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ing our church app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mmitment to our church community. Together, we can make a difference and spread love and hope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