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Church Name], I would like to express our heartfelt gratitude for your generous contribution of [Amount] on [Date of Donation]. Your support plays a vital role in our ministry and enables us to continue our mission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receipt for your donation, which is tax-deductible under IRS regulations. Please retain this letter for your records. Our tax identification number is [EIN#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We are truly blessed to have you as part of our chur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