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member of our church community, we want to take a moment to express our gratitude for your ongoing support and dedication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share our current initiatives and the impact your contributions make on our congregation and the community. [Briefly describe a specific project or program that requires funding, e.g., outreach programs, building renov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for your continued support as we strive to [insert specific goals or objectives]. Your generosity ensures that we can serve our community effectively and fulfill our church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sider making a donation of [suggested amount or range] to help us achieve our goals. Every contribution, no matter the size, makes a significant difference in our ability to [mention specific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onate, you can do so by [insert donation methods: online, by mail, etc.]. Please feel free to reach out if you have any questions or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ayerful consideration and for being a vital part of our chur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connected with us for updates on our projects and community even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