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KC program as I believe it aligns perfectly with my career aspirations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 and your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are interested in the YKC program and how it relates to your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your relevant skills or experiences that make you a suitable candi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growing with the YK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