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KC program as advertised [where you found the information about the YKC application]. With a strong passion for [related field/interest], I am eager to contribute my skills and enthusiasm to [specific goals or valu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relevant experience, skills, or qualifications; include any specific achievements or projects related to YK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relevant experience or education] has prepared me well for the challenges and opportunities offered by the YKC program. I am particularly drawn to [mention any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Program Name] and to grow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