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] at [Company/Organization Name]. I am excited about the opportunity to [mention what excites you about the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[briefly describe relevant experiences or qualifications]. I believe that my skills in [mention specific skills or areas of expertise] make me a strong candidate for this [role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company/organization or program that attract you], and I am eager to contribute to [mention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