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submitting an application for the YKC program. I believe that my skills and experiences align well with the objectives of this initiative, and I am eager to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briefly and state your purpose. Mention how you learned about the YKC program and what motivates you to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qualifications, experiences, and skills. Explain how they connect to the goals of the YKC program. Use specific examples to demonstrate your sui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future aspirations and how being part of the YKC program would help you achieve them. Show enthusiasm for the opportunity and how you can contribute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the YKC program and am excited about the opportunity to grow and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