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K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KC program as outlined in [source of information about the program]. I am keenly interested in this opportunity because [brief reason for you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YKC program. Discuss any experiences, skills, or accomplish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motivations for applying and what you hope to achieve through the YKC program. Mention specific goals or projects you are passionate ab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additional qualifications, leadership roles, or relevant experiences that further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Y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