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K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YKC program. I am [brief introduction about yourself and your current status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interest in YKC and how you learned about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skills, experiences, and qualification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goals and what you hope to achieve by participating in YK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and learn through the YK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