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KC program and to submit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motivation for applying to the YKC program. Mention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skills, and experiences that make you a suitable candidate for the program. Include examples of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the YKC program aligns with your personal and professional goals. Explain what you hope to gain from the experience and how you plan to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