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osition or purpose] at [Company/Organization Name]. I am excited about the opportunity to [specific interest related to the role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of yourself and your backgr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skill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motivation for applying and fit for the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