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YK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Relevant qualification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Why you are interested in the YKC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 and expression of gra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YK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