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position or program name] at [Company/Organization Name]. I believe that my skills and experiences make me a suitable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state your intention clearly. Mention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your qualifications, skills, and experiences that relate to the position. Provide specific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ress your enthusiasm for the position and what you hope to achieve or contribu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