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KC program as I am eager to [briefly explain your interest in the program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background, I have [mention relevant experience or qualifications related to the program]. I believe that my skills in [specific skills or areas of expertise]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YKC program that interest you] and how they align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Y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