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YK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Youth Knowledge Challenge (YKC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background relevant to the YK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lain your interest in the program, what you hope to gain from it, and how you can contribu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Thank the recipient for their consideration and express your hope for a positiv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