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KC Application Letter Format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's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zation/Institu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Dear [Recipient's Name],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 your qualifications and experiences relevant to the YKC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why you are interest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relevant skills or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appreciation for the opportunity to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your eagerness to discuss your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Sincere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Signature (if sending a hard copy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Type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Attach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any enclosed documents (e.g., resume, recommendation letter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