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YKC (Your Knowledge and Commitment) program. I am eager to participate and believe that my skills and experiences align well with the objective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[your current status, e.g., a student, a professional in a particular field, etc.], and I have a strong interest in [related field or subject matter] which I have pursued through [describe relevant experience, education,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key qualification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Qualification/Experienc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Qualification/Experienc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Qualification/Experienc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e [specific aspect of the YKC program] and believe it will greatly enhance my [mention any personal or professional development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and learn from the YK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