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KC program as advertised on [where you found the application]. I have a strong interest in [briefly state your interest or passion related to the YK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relevant experience or education] and my skills in [specific skills related to the program] make me a suitable candidate for this opportunity. In my previous role at [previous job or experience], I successfully [mention a relevant achievement or responsibility], which has prepared me well for the challenges of the YK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KC program because [explain why you are interested in this specific program and how it aligns with your goals]. I am excited about the opportunity to learn from [mention any notable faculty, resources, or experiences offered by the program] and to contribute to [mention how you could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YK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