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KC [specific position or program] as advertised [where you found the listing]. With my background in [your field/area of expertise] and my passion for [relevant interest], I am excited about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/Organization], I [describe relevant experiences, skills, or achievements that relate to the YKC application]. This experience has equipped me with [mention specific skills or knowledge related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 of the YKC program or organization that interests you], as I believe it aligns perfectly with my [mention your values, goals, or aspirations]. I am enthusiastic about the prospect of [mention what you hope to achieve or contribute through the YK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 and support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