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KC application and to provide my recommendation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qualifications, experiences, or reas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any relevant achievements or skil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your enthusiasm and willingness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YKC or relevant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