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KC program. [Briefly introduce yourself and your background relevant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terest in the YKC program and how it aligns with your personal and profess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, skills, or achievement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